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安徽天畅金属材料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0319-2021-EnMS-2023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上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周涛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