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安博玻璃制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19-2023-F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