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宏达保安器材集团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樟树市药都北大道西堡工业园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樟树市药都北大道西堡工业园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