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宏达保安器材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653-2021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药都北大道西堡工业园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樟树市药都北大道西堡工业园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刁新生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97050372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智能型密集架、手动密集架、博物馆珍藏架、文物（柜）架、书架、货架、文件柜、票证柜、信报箱、保险柜、智能型枪（弹）柜、拆装式爆破器材库、活动金库门、不锈钢金库门、智能型通讯基站安全门、防盗安全门、药品柜、药架、理化生实验设备、教学设备、公寓床、公寓组合柜、学生课桌椅、办公家具制造涉及的售后服务（销售的技术支持、配送安装、维修服务、退换货、投诉处理）。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3-05-26T04:09:22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