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五禾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65668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33176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国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网印刷机械的制作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