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47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石家庄五禾机械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4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张国顺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张国顺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603317661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311-8656686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石家庄市裕华区方村镇东京北村华纺街</w:t>
            </w:r>
            <w:r>
              <w:rPr/>
              <w:t>9</w:t>
            </w:r>
            <w:r>
              <w:rPr/>
              <w:t>号付</w:t>
            </w:r>
            <w:r>
              <w:rPr/>
              <w:t>6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石家庄市裕华区方村镇东京北村华纺街</w:t>
            </w:r>
            <w:r>
              <w:rPr/>
              <w:t>9</w:t>
            </w:r>
            <w:r>
              <w:rPr/>
              <w:t>号付</w:t>
            </w:r>
            <w:r>
              <w:rPr/>
              <w:t>6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二阶段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丝网印刷机械的制作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8.05.07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.05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