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江西坤泰家具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347-2023-QEO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5-27 8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5-27 17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3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文波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