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康成机械设备安装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442-2023-Q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25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25 17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