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62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方环境科技（杭州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杭州市临平区临平街道南公河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供水设备、一体化净水设备，一体化预制泵站，一体化轴流泵站，一体化智能截流井，一体化污水处理设备，一体化医疗废水处理设备及其控制设备成套装置的设计、生产、销售及售后服务；水泵、阀门、玻璃钢筒体、格栅的设计、生产（</w:t>
            </w:r>
            <w:r>
              <w:rPr>
                <w:rFonts w:cs="宋体" w:ascii="宋体" w:hAnsi="宋体"/>
                <w:szCs w:val="21"/>
              </w:rPr>
              <w:t>OEM</w:t>
            </w:r>
            <w:r>
              <w:rPr>
                <w:rFonts w:ascii="宋体" w:hAnsi="宋体" w:cs="宋体"/>
                <w:szCs w:val="21"/>
              </w:rPr>
              <w:t>）、销售及售后服务；以上成套设备其他配件的设计、销售及售后服务及所涉及的相关测量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0595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95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880089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5-1</w:t>
            </w:r>
            <w:bookmarkEnd w:id="9"/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5-1</w:t>
            </w:r>
            <w:bookmarkEnd w:id="11"/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5-18T03:28:4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