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62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1" w:name="组织名称"/>
            <w:r>
              <w:rPr>
                <w:color w:val="000000"/>
                <w:szCs w:val="21"/>
              </w:rPr>
              <w:t>南方环境科技（杭州）有限公司</w:t>
            </w:r>
            <w:bookmarkEnd w:id="1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2" w:name="联系人"/>
            <w:r>
              <w:rPr>
                <w:color w:val="000000"/>
                <w:szCs w:val="21"/>
              </w:rPr>
              <w:t>张会敏</w:t>
            </w:r>
            <w:bookmarkEnd w:id="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7635661690</w:t>
            </w:r>
            <w:bookmarkEnd w:id="3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电话"/>
            <w:r>
              <w:rPr>
                <w:color w:val="000000"/>
                <w:szCs w:val="21"/>
              </w:rPr>
              <w:t>17635661690</w:t>
            </w:r>
            <w:bookmarkEnd w:id="4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二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浙江省杭州市临平区临平街道南公河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幢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供水设备、一体化净水设备，一体化预制泵站，一体化轴流泵站，一体化智能截流井，一体化污水处理设备，一体化医疗废水处理设备及其控制设备成套装置的设计、生产、销售及售后服务；水泵、阀门、玻璃钢筒体、格栅的设计、生产（</w:t>
            </w:r>
            <w:r>
              <w:rPr>
                <w:color w:val="000000"/>
                <w:szCs w:val="21"/>
              </w:rPr>
              <w:t>OEM</w:t>
            </w:r>
            <w:r>
              <w:rPr>
                <w:color w:val="000000"/>
                <w:szCs w:val="21"/>
              </w:rPr>
              <w:t>）、销售及售后服务；以上成套设备其他配件的设计、销售及售后服务及所涉及的相关测量活动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0595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95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880089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3" w:name="总组长"/>
            <w:r>
              <w:rPr>
                <w:color w:val="000000"/>
                <w:szCs w:val="21"/>
              </w:rPr>
              <w:t>林兵</w:t>
            </w:r>
            <w:bookmarkEnd w:id="13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4" w:name="审批日期Add1"/>
            <w:r>
              <w:rPr>
                <w:color w:val="000000"/>
                <w:szCs w:val="21"/>
              </w:rPr>
              <w:t>2023-05-1</w:t>
            </w:r>
            <w:bookmarkEnd w:id="14"/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永忠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"/>
            <w:r>
              <w:rPr>
                <w:color w:val="000000"/>
                <w:szCs w:val="21"/>
              </w:rPr>
              <w:t>2023-05-1</w:t>
            </w:r>
            <w:bookmarkEnd w:id="16"/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5-18T03:29:12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8275792CC43C297AE911494367E7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