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华芯众合电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68960" cy="353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3-18T04:21:4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