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58-2020-QE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80"/>
        <w:gridCol w:w="470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华芯众合电子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邓洪强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军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3880809652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028-8785750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成都高新区新航路</w:t>
            </w:r>
            <w:r>
              <w:rPr/>
              <w:t>4</w:t>
            </w:r>
            <w:r>
              <w:rPr/>
              <w:t>号</w:t>
            </w:r>
            <w:r>
              <w:rPr/>
              <w:t>6</w:t>
            </w:r>
            <w:r>
              <w:rPr/>
              <w:t>栋孵化楼</w:t>
            </w:r>
            <w:r>
              <w:rPr/>
              <w:t>4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成都高新区新航路</w:t>
            </w:r>
            <w:r>
              <w:rPr/>
              <w:t>4</w:t>
            </w:r>
            <w:r>
              <w:rPr/>
              <w:t>号</w:t>
            </w:r>
            <w:r>
              <w:rPr/>
              <w:t>6</w:t>
            </w:r>
            <w:r>
              <w:rPr/>
              <w:t>栋孵化楼</w:t>
            </w:r>
            <w:r>
              <w:rPr/>
              <w:t>4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：教学仪器设备、实验室仪器设备的研发及销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教学仪器设备、实验室仪器设备的研发及销售及其场所所涉及的环境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Q0.7,E0.7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路人甲</cp:lastModifiedBy>
  <cp:lastPrinted>2018-05-30T17:03:00Z</cp:lastPrinted>
  <dcterms:modified xsi:type="dcterms:W3CDTF">2020-03-14T12:40:42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