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华芯众合电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20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3.1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3-14T02:52:0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