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6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六安新兴塑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564662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4-29787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六安高新技术产业开发区裕丰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、无规共聚聚丙烯（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）管材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电缆保护管管材、不锈钢水管管材、不锈钢水管管材管件生产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5.1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18T01:24:3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D77DFA2D344EAAFFF2BCBAF0CB4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