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西华鑫环宇科技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392-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西华鑫环宇科技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西省宜春市樟树市城北经济技术开发区清江</w:t>
      </w:r>
    </w:p>
    <w:p>
      <w:pPr>
        <w:pStyle w:val="Normal"/>
        <w:widowControl/>
        <w:bidi w:val="0"/>
        <w:spacing w:lineRule="auto" w:line="360"/>
        <w:jc w:val="left"/>
        <w:rPr>
          <w:rFonts w:ascii="宋体;SimSun" w:hAnsi="宋体;SimSun" w:cs="宋体;SimSun"/>
          <w:kern w:val="0"/>
          <w:szCs w:val="21"/>
          <w:u w:val="single"/>
        </w:rPr>
      </w:pPr>
      <w:r>
        <w:rPr>
          <w:rFonts w:ascii="宋体;SimSun" w:hAnsi="宋体;SimSun" w:cs="宋体;SimSun"/>
          <w:kern w:val="0"/>
          <w:szCs w:val="21"/>
          <w:u w:val="single"/>
        </w:rPr>
        <w:t>大道</w:t>
      </w:r>
      <w:r>
        <w:rPr>
          <w:rFonts w:cs="宋体;SimSun" w:ascii="宋体;SimSun" w:hAnsi="宋体;SimSun"/>
          <w:kern w:val="0"/>
          <w:szCs w:val="21"/>
          <w:u w:val="single"/>
        </w:rPr>
        <w:t>66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汪宁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8629798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7443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陈秋如</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密集架、智能密集架、不锈钢枪弹柜、枪支弹药一体专用保险柜、智能长枪柜、智能手枪柜、智能枪库门、书架、代保险箱、保险柜、货架、立体货架、铁制钢盘、文件柜、爆炸危险品库房、爆炸危险品保险柜（箱）、仪器柜、智能物证（卷宗）柜、智能药品柜、教学设备、学校校具、部队营房营具、钢木办公家具、阅览桌（椅）、课桌椅、公寓床、监控设备、环卫设备、清洁箱、医用设备、堆垛架、金库门、智能书架、旋转书架、智能文物柜、底图柜、重型货架、专用架体、智能枪弹柜、信报箱的制造、施工及销售、库房温、湿度和视频监控控制系统、网络和软件【智能门禁系统，智能库房温、湿度环境控制系统，智能库房环境视频监控系统，智慧馆（库）数字化综合一体管理控制系统软件，智能型电动密集架控制系统，智慧管库综合平台系统，智慧管库综合管理软件】的研发等管理的所有活动的测量过程、部门、场所，实际位置。</w:t>
      </w:r>
      <w:bookmarkEnd w:id="11"/>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1-11-10T0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