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9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2"/>
        <w:gridCol w:w="2219"/>
        <w:gridCol w:w="349"/>
        <w:gridCol w:w="967"/>
        <w:gridCol w:w="1632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华鑫环宇科技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秋如</w:t>
            </w:r>
            <w:bookmarkEnd w:id="3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9528195</w:t>
            </w:r>
            <w:bookmarkEnd w:id="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710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宜春市樟树市城北经济技术开发区清江大道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密集架、智能密集架、不锈钢枪弹柜、枪支弹药一体专用保险柜、智能长枪柜、智能手枪柜、智能枪库门、书架、代保险箱、保险柜、货架、立体货架、铁制钢盘、文件柜、爆炸危险品库房、爆炸危险品保险柜（箱）、仪器柜、智能物证（卷宗）柜、智能药品柜、教学设备、学校校具、部队营房营具、钢木办公家具、阅览桌（椅）、课桌椅、公寓床、监控设备、环卫设备、清洁箱、医用设备、堆垛架、金库门、智能书架、旋转书架、智能文物柜、底图柜、重型货架、专用架体、智能枪弹柜、信报箱的制造、施工及销售、库房温、湿度和视频监控控制系统、网络和软件【智能门禁系统，智能库房温、湿度环境控制系统，智能库房环境视频监控系统，智慧馆（库）数字化综合一体管理控制系统软件，智能型电动密集架控制系统，智慧管库综合平台系统，智慧管库综合管理软件】的研发等管理的所有活动的测量过程、部门、场所，实际位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5-17T09:42:41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637539384B109DDEF06F94A84F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