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9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8"/>
        <w:gridCol w:w="164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远洋保险设备实业集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云根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79065527</w:t>
            </w:r>
            <w:bookmarkEnd w:id="4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7906552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宜春市樟树市金属家具产业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智能档案密集架、密集书架、书架、期刊架、报纸架、货架、文物架、存放架、药架、专用架体（系统）、办公家具（柜）架、公寓床、学生校具、文件柜、保险柜、金库门、活动库房、智能枪弹柜、防磁柜等产品生产、销售的产品质量、经营管理、节能降耗、环境监测等所有活动的测量过程、部门、场所，实际位置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5-17T09:35:05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8CC6DBA4436DBF095705DF2BD95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