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远洋保险设备实业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樟树市金属家具产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樟树市金属家具产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1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5-17T09:36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635A2DDF1474CB62A7D2FD0BBDE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