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兴晟海物流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2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远程审核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兴晟海物流有限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3-20T03:17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