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重庆兴晟海物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-2794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重庆兴晟海物流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2921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3T07:2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