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4-20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特发信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高国元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