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04-2018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深圳市特发信息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广东省东莞市寮步镇华南工业园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光缆的设计、制造和售后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庞啟雄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125508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9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660301477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国元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61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3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02622421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5.18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5.18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05-17T06:44:27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