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4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特发信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芬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69-860566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69-860566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东莞市寮步镇华南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光缆的设计、制造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永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17T06:45:3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24B410784DB6A51F97105CE229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