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北京天鑫泰工程技术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405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22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