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芯众合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华芯众合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18T02:24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