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98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芯众合电子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.09.10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  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>
          <w:trHeight w:val="529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E勾选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99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3-18T06:0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