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58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芯众合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8575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8096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实验室仪器设备的研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实验室仪器设备的研发及销售及其场所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4.0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4.05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8T02:07:0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