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8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437"/>
        <w:gridCol w:w="858"/>
        <w:gridCol w:w="427"/>
        <w:gridCol w:w="837"/>
        <w:gridCol w:w="1132"/>
        <w:gridCol w:w="356"/>
        <w:gridCol w:w="1132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华芯众合电子科技有限公司</w:t>
            </w:r>
            <w:bookmarkEnd w:id="2"/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邓洪强</w:t>
            </w:r>
            <w:bookmarkEnd w:id="4"/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军</w:t>
            </w:r>
            <w:bookmarkEnd w:id="7"/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80809652</w:t>
            </w:r>
            <w:bookmarkEnd w:id="8"/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8-8785750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高新区新航路</w:t>
            </w:r>
            <w:r>
              <w:rPr/>
              <w:t>4</w:t>
            </w:r>
            <w:r>
              <w:rPr/>
              <w:t>号</w:t>
            </w:r>
            <w:r>
              <w:rPr/>
              <w:t>6</w:t>
            </w:r>
            <w:r>
              <w:rPr/>
              <w:t>栋孵化楼</w:t>
            </w:r>
            <w:r>
              <w:rPr/>
              <w:t>403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高新区新航路</w:t>
            </w:r>
            <w:r>
              <w:rPr/>
              <w:t>4</w:t>
            </w:r>
            <w:r>
              <w:rPr/>
              <w:t>号</w:t>
            </w:r>
            <w:r>
              <w:rPr/>
              <w:t>6</w:t>
            </w:r>
            <w:r>
              <w:rPr/>
              <w:t>栋孵化楼</w:t>
            </w:r>
            <w:r>
              <w:rPr/>
              <w:t>403</w:t>
            </w:r>
            <w:r>
              <w:rPr/>
              <w:t>室</w:t>
            </w:r>
            <w:bookmarkEnd w:id="11"/>
          </w:p>
        </w:tc>
      </w:tr>
      <w:tr>
        <w:trPr>
          <w:trHeight w:val="133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教学仪器设备、实验室仪器设备的研发及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教学仪器设备、实验室仪器设备的研发及销售及其场所所涉及的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2,E0.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,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,34.05.0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,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,34.05.0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:0.2,E:0.2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3-18T03:34:19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