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华芯众合电子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8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3.1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20-03-11T03:06:2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