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徽国登管业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徽省合肥市商贸物流开发区唐安路以北、大彭路以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徽省合肥市商贸物流开发区唐安路以北、大彭路以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CTS ISC-JSGF-05</w:t>
            </w:r>
            <w:r>
              <w:rPr>
                <w:rFonts w:cs="宋体;SimSun"/>
                <w:bCs/>
                <w:sz w:val="24"/>
                <w:szCs w:val="24"/>
              </w:rPr>
              <w:t>《商品售后绿色服务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