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1-2021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1"/>
        <w:gridCol w:w="8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国登管业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亚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5565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商贸物流开发区唐安路以北、大彭路以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的生产和销售的售后服务成熟度（十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9T08:53:1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