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44-2021-SA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黄柏根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871"/>
        <w:gridCol w:w="793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金大仪器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程明香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65999243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0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滁州市兴业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滁州市兴业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及机械式水表系列、压力变送器系列、涡街流量计系列、温度变送器系列、电磁流量计系列、无线数传压力表系列、螺旋涡轮流量计系列、智能流量控制器系列、科里奥利质量流量计，楔形流量计、智能针阀电动控制装置系列产品的设计和制造。（五星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柏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1174816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22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5-19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5-19T01:13:44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