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328-2022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杨子林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浙江正境环保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钱炜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6753853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6753853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浙江省杭州湾上虞经济技术开发区康阳大道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油雾收集器和</w:t>
            </w:r>
            <w:r>
              <w:rPr>
                <w:color w:val="000000"/>
                <w:szCs w:val="21"/>
              </w:rPr>
              <w:t>PE</w:t>
            </w:r>
            <w:r>
              <w:rPr>
                <w:color w:val="000000"/>
                <w:szCs w:val="21"/>
              </w:rPr>
              <w:t>罐体生活污水处理设备的设计开发、生产及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子林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05949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40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257620001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建峰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513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42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8148610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szCs w:val="21"/>
              </w:rPr>
              <w:t>杨子林</w:t>
            </w:r>
            <w:bookmarkEnd w:id="14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5" w:name="审批日期Add1"/>
            <w:r>
              <w:rPr>
                <w:color w:val="000000"/>
                <w:szCs w:val="21"/>
              </w:rPr>
              <w:t>2023-05-26</w:t>
            </w:r>
            <w:bookmarkEnd w:id="15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永忠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3-05-26</w:t>
            </w:r>
            <w:bookmarkEnd w:id="17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3-05-26T02:23:48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69755828744BDA9FC946987C9647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