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2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晓阳不锈钢管道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新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5644977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564497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六安市金安区先生店乡南四十铺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不锈钢管材管件、化粪池、塑料管材管件的生产和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球墨铸铁管材管件销售</w:t>
            </w:r>
            <w:r>
              <w:rPr>
                <w:color w:val="000000"/>
                <w:szCs w:val="21"/>
              </w:rPr>
              <w:t>.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黎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5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52549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6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6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5-16T08:59:47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FB29C627A4F9BBBFF0D7CE0C3AF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