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九江汇泰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319-2022-Q-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