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益都智能技术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益都智能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