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辽宁新华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470206878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沈河区文化东路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市浑南新区白塔镇雪花啤酒厂北门东</w:t>
      </w:r>
      <w:r>
        <w:rPr>
          <w:rFonts w:cs="宋体;SimSun" w:ascii="宋体;SimSun" w:hAnsi="宋体;SimSun"/>
          <w:sz w:val="24"/>
          <w:szCs w:val="24"/>
          <w:u w:val="single"/>
        </w:rPr>
        <w:t>6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井下工具、堵水配套组合工具、注水配套组合工具、一般试采工具、石油钻采设备的设计、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