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40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辽宁新华仪器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汪家强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0334826 024-24321420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0334826 024-2432142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沈阳市浑南新区白塔镇雪花啤酒厂北门东</w:t>
            </w:r>
            <w:r>
              <w:rPr>
                <w:color w:val="000000"/>
                <w:szCs w:val="21"/>
              </w:rPr>
              <w:t>600</w:t>
            </w:r>
            <w:r>
              <w:rPr>
                <w:color w:val="000000"/>
                <w:szCs w:val="21"/>
              </w:rPr>
              <w:t>米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井下工具、堵水配套组合工具、注水配套组合工具、一般试采工具、石油钻采设备的设计、加工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4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4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武秀云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7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423582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5.16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5.1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5-16T08:57:01Z</dcterms:modified>
  <cp:revision>4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01461B7A14E7B81CEF8360E82C0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