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绵阳市鑫隆化工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57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视频会议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287020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color w:val="1F497D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color w:val="1F497D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F497D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color w:val="1F497D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F497D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商贸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color w:val="1F497D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F497D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58920</wp:posOffset>
                  </wp:positionH>
                  <wp:positionV relativeFrom="paragraph">
                    <wp:posOffset>27305</wp:posOffset>
                  </wp:positionV>
                  <wp:extent cx="527685" cy="39941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绵阳市鑫隆化工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57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视频会议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287020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商贸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远程审核审核结论，并说明远程审核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32250</wp:posOffset>
                  </wp:positionH>
                  <wp:positionV relativeFrom="paragraph">
                    <wp:posOffset>11430</wp:posOffset>
                  </wp:positionV>
                  <wp:extent cx="573405" cy="4343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3-21T03:06:0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