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绵阳市鑫隆化工有限公司</w:t>
            </w:r>
            <w:bookmarkEnd w:id="0"/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 xml:space="preserve">         </w:t>
            </w:r>
            <w:r>
              <w:rPr>
                <w:szCs w:val="22"/>
              </w:rPr>
              <w:t>实施</w:t>
            </w:r>
            <w:r>
              <w:rPr/>
              <w:t>日期：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lineRule="auto" w:line="360" w:before="0" w:after="240"/>
              <w:ind w:firstLine="18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  <w:r>
              <w:rPr>
                <w:szCs w:val="22"/>
              </w:rPr>
              <w:t>本号：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 xml:space="preserve">    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lineRule="auto" w:line="360" w:before="0" w:after="240"/>
              <w:ind w:firstLine="18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63315</wp:posOffset>
                  </wp:positionH>
                  <wp:positionV relativeFrom="paragraph">
                    <wp:posOffset>15875</wp:posOffset>
                  </wp:positionV>
                  <wp:extent cx="561340" cy="4248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6990</wp:posOffset>
                  </wp:positionH>
                  <wp:positionV relativeFrom="paragraph">
                    <wp:posOffset>144145</wp:posOffset>
                  </wp:positionV>
                  <wp:extent cx="662940" cy="501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受审核方管理者代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58995</wp:posOffset>
                  </wp:positionH>
                  <wp:positionV relativeFrom="paragraph">
                    <wp:posOffset>119380</wp:posOffset>
                  </wp:positionV>
                  <wp:extent cx="812800" cy="6153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3-21T02:58:0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