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5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鑫隆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化学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11T13:11:5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