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57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张心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1355"/>
        <w:gridCol w:w="940"/>
        <w:gridCol w:w="427"/>
        <w:gridCol w:w="447"/>
        <w:gridCol w:w="1346"/>
        <w:gridCol w:w="475"/>
        <w:gridCol w:w="118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绵阳市鑫隆化工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10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刘彦平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马学洋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8231875050</w:t>
            </w:r>
            <w:bookmarkEnd w:id="8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231875050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四川省绵阳市经开区经开区文武路</w:t>
            </w:r>
            <w:r>
              <w:rPr/>
              <w:t>509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四川省绵阳市经开区经开区文武路</w:t>
            </w:r>
            <w:r>
              <w:rPr/>
              <w:t>509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</w:rPr>
              <w:t xml:space="preserve">适用的法律法规  </w:t>
            </w:r>
            <w:r>
              <w:rPr>
                <w:rFonts w:ascii="宋体" w:hAnsi="宋体" w:cs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资质范围内化学品销售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29.11.05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</w:t>
            </w:r>
            <w:r>
              <w:rPr>
                <w:color w:val="000000"/>
                <w:szCs w:val="21"/>
                <w:lang w:val="en-US" w:eastAsia="zh-CN"/>
              </w:rPr>
              <w:t>0</w:t>
            </w:r>
            <w:r>
              <w:rPr>
                <w:color w:val="000000"/>
                <w:szCs w:val="21"/>
              </w:rPr>
              <w:t>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1.0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  <w:lang w:eastAsia="zh-CN"/>
              </w:rPr>
              <w:t>远程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0.5</w:t>
            </w:r>
            <w:bookmarkEnd w:id="20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在建项目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: 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张</cp:lastModifiedBy>
  <cp:lastPrinted>2018-05-31T08:24:00Z</cp:lastPrinted>
  <dcterms:modified xsi:type="dcterms:W3CDTF">2020-03-11T14:53:01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