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北京风末光电科技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0903-2022-Q-2023</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一</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