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绵阳市鑫隆化工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16735" cy="3940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49120" cy="4009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400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69005" cy="24053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3-21T03:36:2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