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绵阳市鑫隆化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9050</wp:posOffset>
                  </wp:positionV>
                  <wp:extent cx="603885" cy="457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3-21T03:35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