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57-2020-Q</w:t>
      </w:r>
      <w:bookmarkEnd w:id="0"/>
    </w:p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绵阳市鑫隆化工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23187505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3187505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马学洋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化学品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1.0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3-11T14:55:42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