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3"/>
        <w:gridCol w:w="447"/>
        <w:gridCol w:w="726"/>
        <w:gridCol w:w="520"/>
        <w:gridCol w:w="1093"/>
        <w:gridCol w:w="139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绵阳市鑫隆化工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彦平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绵阳市经开区经开区文武路</w:t>
            </w:r>
            <w:r>
              <w:rPr/>
              <w:t>50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绵阳市经开区经开区文武路</w:t>
            </w:r>
            <w:r>
              <w:rPr/>
              <w:t>50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资质范围内化学品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.5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人日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3-13T07:59:1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