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湖南城通塑业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30420-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湖南城通塑业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浏阳市环保科技示范园</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79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4290801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6329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蔡芬芳</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塑料管道生产及销售</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