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4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城通塑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浏阳市环保科技示范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道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18T00:23:26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FEC65CFA543759162520BA56F6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