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4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南城通塑业科技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蔡芬芳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67427700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6742770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浏阳市环保科技示范园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塑料管道生产及销售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审核员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力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审核员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42908013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4290801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5.18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杨森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5.18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16T13:38:00Z</cp:lastPrinted>
  <dcterms:modified xsi:type="dcterms:W3CDTF">2023-05-18T00:23:23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F628ED22F47958361E34ACCCB93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